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ial Black" w:hAnsi="Arial Black"/>
          <w:b/>
          <w:sz w:val="72"/>
          <w:szCs w:val="72"/>
          <w:u w:val="single"/>
        </w:rPr>
        <w:t>SUBJETIVISMO      Y   VERDAD     PRIVADA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Todo resulta de algún modo verdadero y nada hay con seguridad incierto , por cuanto el acervo de las cosas se deriva de la fluidez del   pensamiento  , que es la inextinguible substancia de  Dios.      La   verdad   es concebible únicamente a escala individual , y deviene    correcta , admisible y utilitaria sólo para el que decide sostenerla en determinado punto de su evolución personal.         Se trata pues de una vivencia irremediablemente subjetiva , en función siempre de las irrepetibles opiniones , creencias y puntos de vista sobre la vida que almacena cada sujeto en un determinado momento de su historial evolutivo.        ( 19 ).       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Por eso dicha verdad coincide con lo que un indivíduo en particular intuye que en ese instante es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para él</w:t>
      </w:r>
      <w:r>
        <w:rPr>
          <w:rFonts w:eastAsia="Batang;바탕" w:cs="Arial" w:ascii="Arrus BT" w:hAnsi="Arrus BT"/>
          <w:b/>
          <w:sz w:val="28"/>
          <w:szCs w:val="28"/>
        </w:rPr>
        <w:t xml:space="preserve">   lo   “verdadero” , lo que le conviene y le sirve , en base a sus muy peculiares experiencias previas , acumuladas a lo largo de muchas vidas pasadas , que se han decantado en determinadas actitudes sin duplicado posible.                    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Su</w:t>
      </w:r>
      <w:r>
        <w:rPr>
          <w:rFonts w:eastAsia="Batang;바탕" w:cs="Arial" w:ascii="Arrus BT" w:hAnsi="Arrus BT"/>
          <w:b/>
          <w:sz w:val="28"/>
          <w:szCs w:val="28"/>
        </w:rPr>
        <w:t xml:space="preserve">   verdad , la que a él le va y le rinde dividendos en su etapa presente , será única y distinta a la sustentada por otros seres humanos , quienes gestionarán por su parte la verdad específica que respalde aquello en lo que libremente   prefieren creer.      ( 19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>Lo que ha nacido por la fuerza mental    -que es el basamento de la realidad universal-  ,  y vive en la   conciencia ,  representa por decirlo así lo cierto y verídico ,  aunque todavía se encuentre en estado potencial y no se haya manifestado en el plano de la materia.      Hasta lo más extraño e insólito , incluso lo inimaginable , es de algún modo   verdadero   , pues su precedente es la substancia psíquica , porción de una energía de mayor rango que es la ubérrima y multifacética    Mente Divina.      ( 19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La verdad por otra parte no es vivencia intelectual , sino un sentimiento intuitivo , la comprensión emocional del mundo.       Verdad  es lo que cada cual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siente</w:t>
      </w:r>
      <w:r>
        <w:rPr>
          <w:rFonts w:eastAsia="Batang;바탕" w:cs="Arial" w:ascii="Arrus BT" w:hAnsi="Arrus BT"/>
          <w:b/>
          <w:sz w:val="28"/>
          <w:szCs w:val="28"/>
        </w:rPr>
        <w:t xml:space="preserve">   en su fuero interno como real y existente.      Y sólo uno mismo está legitimado para formular la propia verdad individual ,        que siempre es personal , intransferible y autoelegida.         Por eso el ser humano es el mejor maestro de sí mismo ,      ya que sólo él  y nadie más está capacitado para   intuir   la verdad íntima a medida y a la carta que necesita , desea ,      y resuelve sus problemas en cada fase de su evolución privada.      ( 19 ).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Nada puede ser probado en rigor a través de los sentidos ni de los ilusorios hechos o fenómenos tangibles , cuya interpretación por el hombre se modifica conforme evoluciona la comprensión de cada sujeto y de                      la humanidad.      ( 19 ).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Todo se reduce en última instancia a conjeturas , dudas y aproximaciones a lo cierto.      Nunca se ponen a nuestro alcance verdades inamovibles , ya que la realidad está siendo contínuamente recreada por las ideas y el sentir de la gente , y por tanto su concepción evoluciona sin cesar.                     Las sempiternas   “pruebas”   obstinadamente exigidas por la ciencia oficial son en definitiva de carácter anímico ,             es decir , demostraciones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internas</w:t>
      </w:r>
      <w:r>
        <w:rPr>
          <w:rFonts w:eastAsia="Batang;바탕" w:cs="Arial" w:ascii="Arrus BT" w:hAnsi="Arrus BT"/>
          <w:b/>
          <w:sz w:val="28"/>
          <w:szCs w:val="28"/>
        </w:rPr>
        <w:t xml:space="preserve">  ,  las únicas en rigor válidas.   Tales certezas del alma no radican en los fenómenos observables en sí mismos , sino en su evaluación humana , o sea , en la disposición emocional y mental del receptor , quien prefiere calificarlos y aceptarlos subjetivamente como hechos convincentes para él en ese momento , en virtud de que la   intuición   o discernimiento interior , de naturaleza mental y emotiva , y diríamos que espiritual , y no los objetos sensibles , ostenta el máximo grado de objetividad en el universo.      ( 19 ).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Lo que se considera   “la verdad”   actúa como una limitación , pues tanto lo verídico como lo falso , si analizamos con rigor , son inexistentes , al ser la  verdad  constantemente definida por el pensamiento y los   </w:t>
      </w:r>
      <w:r>
        <w:rPr>
          <w:rFonts w:eastAsia="Batang;바탕" w:cs="Arial" w:ascii="Arrus BT" w:hAnsi="Arrus BT"/>
          <w:b/>
          <w:i/>
          <w:sz w:val="28"/>
          <w:szCs w:val="28"/>
        </w:rPr>
        <w:t>feelings</w:t>
      </w:r>
      <w:r>
        <w:rPr>
          <w:rFonts w:eastAsia="Batang;바탕" w:cs="Arial" w:ascii="Arrus BT" w:hAnsi="Arrus BT"/>
          <w:b/>
          <w:sz w:val="28"/>
          <w:szCs w:val="28"/>
        </w:rPr>
        <w:t xml:space="preserve">   de la persona en cuestión en un momento determinado.      Paradójicamente todo es verdad y nada lo es al mismo tiempo , y en puridad sólo se da la simple condición y substantividad de   </w:t>
      </w:r>
      <w:r>
        <w:rPr>
          <w:rFonts w:eastAsia="Batang;바탕" w:cs="Arial" w:ascii="Georgia" w:hAnsi="Georgia"/>
          <w:b/>
          <w:sz w:val="28"/>
          <w:szCs w:val="28"/>
          <w:u w:val="single"/>
        </w:rPr>
        <w:t>ser</w:t>
      </w:r>
      <w:r>
        <w:rPr>
          <w:rFonts w:eastAsia="Batang;바탕" w:cs="Arial" w:ascii="Arrus BT" w:hAnsi="Arrus BT"/>
          <w:b/>
          <w:sz w:val="28"/>
          <w:szCs w:val="28"/>
        </w:rPr>
        <w:t xml:space="preserve">   ,  ( el místico e insondable   </w:t>
      </w:r>
      <w:r>
        <w:rPr>
          <w:rFonts w:eastAsia="Batang;바탕" w:cs="Arial" w:ascii="Georgia" w:hAnsi="Georgia"/>
          <w:b/>
          <w:sz w:val="28"/>
          <w:szCs w:val="28"/>
          <w:u w:val="single"/>
        </w:rPr>
        <w:t>Is-ness</w:t>
      </w:r>
      <w:r>
        <w:rPr>
          <w:rFonts w:eastAsia="Batang;바탕" w:cs="Arial" w:ascii="Georgia" w:hAnsi="Georgia"/>
          <w:b/>
          <w:sz w:val="28"/>
          <w:szCs w:val="28"/>
        </w:rPr>
        <w:t xml:space="preserve">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o    </w:t>
      </w:r>
      <w:r>
        <w:rPr>
          <w:rFonts w:eastAsia="Batang;바탕" w:cs="Arial" w:ascii="Georgia" w:hAnsi="Georgia"/>
          <w:b/>
          <w:sz w:val="28"/>
          <w:szCs w:val="28"/>
          <w:u w:val="single"/>
        </w:rPr>
        <w:t>Being-ness</w:t>
      </w:r>
      <w:r>
        <w:rPr>
          <w:rFonts w:eastAsia="Batang;바탕" w:cs="Arial" w:ascii="Arrus BT" w:hAnsi="Arrus BT"/>
          <w:b/>
          <w:sz w:val="28"/>
          <w:szCs w:val="28"/>
        </w:rPr>
        <w:t xml:space="preserve">   ).       Lo único real es la vida misma en permanente cambio evolutivo  ,  así como los entes enfrascados en su gloriosa vocación de   </w:t>
      </w:r>
      <w:r>
        <w:rPr>
          <w:rFonts w:eastAsia="Batang;바탕" w:cs="Arial" w:ascii="Georgia" w:hAnsi="Georgia"/>
          <w:b/>
          <w:sz w:val="28"/>
          <w:szCs w:val="28"/>
          <w:u w:val="single"/>
        </w:rPr>
        <w:t>ser</w:t>
      </w:r>
      <w:r>
        <w:rPr>
          <w:rFonts w:eastAsia="Batang;바탕" w:cs="Arial" w:ascii="Georgia" w:hAnsi="Georgia"/>
          <w:b/>
          <w:sz w:val="28"/>
          <w:szCs w:val="28"/>
        </w:rPr>
        <w:t xml:space="preserve"> .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Y de este modo la verdad es y puede ser todo y  todas                         las cosas.     ( 19 ).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No despilfarreis el tiempo buscando la verdad  ;   mejor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sed</w:t>
      </w:r>
      <w:r>
        <w:rPr>
          <w:rFonts w:eastAsia="Batang;바탕" w:cs="Arial" w:ascii="Arrus BT" w:hAnsi="Arrus BT"/>
          <w:b/>
          <w:sz w:val="28"/>
          <w:szCs w:val="28"/>
        </w:rPr>
        <w:t xml:space="preserve">   , existid a tope , y vivireis en comunión con el  Todo.     Las enseñanzas universales en torno a la          Causa Primera   y a su plan divino , desveladas por las esferas superiores , son parte de un colosal dispositivo de información establecido en la  cosmisfera.     Se trata de un banco de datos de carácter vivo , dinámico , vibratorio y multifacético , conformado en diferentes jerarquías o niveles de comprensión , según la cualidad frecuencial y posición evolutiva de los distintos beneficiarios de                               la revelación.      ( 19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La existencia de una   “verdad absoluta”   y neutral válida para todos carece de sentido y no pasa de ser una quimera conceptual.   Todo conocimiento resulta inevitablemente condicionado por la altura evolutiva , experiencias pasadas , historial kármico , sistema de creencias , tabla de valores , actitudes , prejuicios , carácter y parámetros psicoemocionales específicos de la entidad que asimila e interpreta la información.      Cada uno describe el mundo a su modo , tal como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él</w:t>
      </w:r>
      <w:r>
        <w:rPr>
          <w:rFonts w:eastAsia="Batang;바탕" w:cs="Arial" w:ascii="Arrus BT" w:hAnsi="Arrus BT"/>
          <w:b/>
          <w:sz w:val="28"/>
          <w:szCs w:val="28"/>
        </w:rPr>
        <w:t xml:space="preserve">    lo percibe , siente y conoce.      Tampoco cabe postular una   “realidad objetiva”   </w:t>
      </w:r>
      <w:r>
        <w:rPr>
          <w:rFonts w:eastAsia="Batang;바탕" w:cs="Arial" w:ascii="Arrus BT" w:hAnsi="Arrus BT"/>
          <w:b/>
          <w:i/>
          <w:sz w:val="28"/>
          <w:szCs w:val="28"/>
        </w:rPr>
        <w:t>per se</w:t>
      </w:r>
      <w:r>
        <w:rPr>
          <w:rFonts w:eastAsia="Batang;바탕" w:cs="Arial" w:ascii="Arrus BT" w:hAnsi="Arrus BT"/>
          <w:b/>
          <w:sz w:val="28"/>
          <w:szCs w:val="28"/>
        </w:rPr>
        <w:t xml:space="preserve">   idéntica para cualquiera , ya que la forma , la materia y cuanto nos rodea no son en modo alguno los   </w:t>
      </w:r>
      <w:r>
        <w:rPr>
          <w:rFonts w:eastAsia="Batang;바탕" w:cs="Arial" w:ascii="Arrus BT" w:hAnsi="Arrus BT"/>
          <w:b/>
          <w:i/>
          <w:sz w:val="28"/>
          <w:szCs w:val="28"/>
        </w:rPr>
        <w:t>númenos</w:t>
      </w:r>
      <w:r>
        <w:rPr>
          <w:rFonts w:eastAsia="Batang;바탕" w:cs="Arial" w:ascii="Arrus BT" w:hAnsi="Arrus BT"/>
          <w:b/>
          <w:sz w:val="28"/>
          <w:szCs w:val="28"/>
        </w:rPr>
        <w:t xml:space="preserve">   kantianos o  “cosas en sí mismas”  con independencia de cómo las captamos , sino meros   </w:t>
      </w:r>
      <w:r>
        <w:rPr>
          <w:rFonts w:eastAsia="Batang;바탕" w:cs="Arial" w:ascii="Arrus BT" w:hAnsi="Arrus BT"/>
          <w:b/>
          <w:i/>
          <w:sz w:val="28"/>
          <w:szCs w:val="28"/>
        </w:rPr>
        <w:t>ersazts</w:t>
      </w:r>
      <w:r>
        <w:rPr>
          <w:rFonts w:eastAsia="Batang;바탕" w:cs="Arial" w:ascii="Arrus BT" w:hAnsi="Arrus BT"/>
          <w:b/>
          <w:sz w:val="28"/>
          <w:szCs w:val="28"/>
        </w:rPr>
        <w:t xml:space="preserve">   o útiles alucinaciones personalizadas , que han sido reelaboradas        ( mejor diríamos inventadas o creadas  </w:t>
      </w:r>
      <w:r>
        <w:rPr>
          <w:rFonts w:eastAsia="Batang;바탕" w:cs="Arial" w:ascii="Arrus BT" w:hAnsi="Arrus BT"/>
          <w:b/>
          <w:i/>
          <w:sz w:val="28"/>
          <w:szCs w:val="28"/>
        </w:rPr>
        <w:t xml:space="preserve">ex novo  </w:t>
      </w:r>
      <w:r>
        <w:rPr>
          <w:rFonts w:eastAsia="Batang;바탕" w:cs="Arial" w:ascii="Arrus BT" w:hAnsi="Arrus BT"/>
          <w:b/>
          <w:sz w:val="28"/>
          <w:szCs w:val="28"/>
        </w:rPr>
        <w:t>)  por la conciencia y el aparato sensorial de unas criaturas únicas y harto diferentes , bien a escala individual o de manera colectiva.      ( 31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Los sentidos y la psiquis humana conforman por sí solos y a su manera el mundo convencional , el único que en teoría podríamos conocer.     Debido a su restringida y espúrea forma de operar , nos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fuerzan</w:t>
      </w:r>
      <w:r>
        <w:rPr>
          <w:rFonts w:eastAsia="Batang;바탕" w:cs="Arial" w:ascii="Arrus BT" w:hAnsi="Arrus BT"/>
          <w:b/>
          <w:sz w:val="28"/>
          <w:szCs w:val="28"/>
        </w:rPr>
        <w:t xml:space="preserve">   a percibir ,            en versión desnaturalizada    -aunque al fin y al cabo nos sirven un útil y práctico sucedáneo-  , el fantasmal e incognoscible campo energético  “numénico”   -Kant lo sabía muy bien- , en desfigurados términos   “físicos”  audiotactovisuales.      Y en el curso de este mixtificador mecanismo de captación , imponen con calzador un molde altamente especializado , por demás fraudulento y por supuesto distorsionador , sobre la aprehensión de una infinitesimal porción de la realidad global hipotéticamente a nuestro alcance ,  y que mediada esta manipulación nos llega adulterada.     ( 31 ).                                                             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Usando nuestro muy selectivo y deformador dispositivo sensible , nunca lograremos avizorar la genuína estructura y naturaleza de la ignota   exosfera   más que de esta manera irreal y tramposa   –aunque utilitaria-    en la que tomamos gato por liebre.       El proceso descrito no es más que una plasmación falsificada y rehecha a medida del entorno inasequible que jamás atisbaremos.     Así es que lo poco y falso que captamos del medio que nos rodea no es en sí mismo un ambiente substantivo separado de nosotros y tal como es , sino tan sólo algún producto  “mágico”  y  engañoso , resultado del funcionamiento de unos canales de sensación altamente especializados , en conjunción con una determinada naturaleza psicológica de cada                perceptor  ;  los cuales criban , seleccionan y  re-crean  literalmente el impenetrable universo exterior amueblado con los   inescrutables     </w:t>
      </w:r>
      <w:r>
        <w:rPr>
          <w:rFonts w:eastAsia="Batang;바탕" w:cs="Arial" w:ascii="Arrus BT" w:hAnsi="Arrus BT"/>
          <w:b/>
          <w:i/>
          <w:sz w:val="28"/>
          <w:szCs w:val="28"/>
        </w:rPr>
        <w:t>númenos</w:t>
      </w:r>
      <w:r>
        <w:rPr>
          <w:rFonts w:eastAsia="Batang;바탕" w:cs="Arial" w:ascii="Arrus BT" w:hAnsi="Arrus BT"/>
          <w:b/>
          <w:sz w:val="28"/>
          <w:szCs w:val="28"/>
        </w:rPr>
        <w:t xml:space="preserve">.      En resumidas cuentas   :   que el  “mecano”  en el que chapoteamos inmersos es ,       con respecto a sus inquilinos , de todo                            menos  “verdadero”.      ( 31 ).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>Exactamente lo mismo puede predicarse del espacio.    La aparente   “separación”   que habilitan lo largo , ancho y alto no existe como tal.      Es sólo un efecto ilusorio fraguado por la especial conformación de nuestros atributos psíquicos y sensoriales.     ( 31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No procede hablar con propiedad de una      “realidad objetiva”  ,  ya que los sentidos no muestran lo que en verdad hay afuera , sino que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fabrican</w:t>
      </w:r>
      <w:r>
        <w:rPr>
          <w:rFonts w:eastAsia="Batang;바탕" w:cs="Arial" w:ascii="Arrus BT" w:hAnsi="Arrus BT"/>
          <w:b/>
          <w:sz w:val="28"/>
          <w:szCs w:val="28"/>
        </w:rPr>
        <w:t xml:space="preserve">   un  </w:t>
      </w:r>
      <w:r>
        <w:rPr>
          <w:rFonts w:eastAsia="Batang;바탕" w:cs="Arial" w:ascii="Arrus BT" w:hAnsi="Arrus BT"/>
          <w:b/>
          <w:i/>
          <w:sz w:val="28"/>
          <w:szCs w:val="28"/>
        </w:rPr>
        <w:t>sui generis</w:t>
      </w:r>
      <w:r>
        <w:rPr>
          <w:rFonts w:eastAsia="Batang;바탕" w:cs="Arial" w:ascii="Arrus BT" w:hAnsi="Arrus BT"/>
          <w:b/>
          <w:sz w:val="28"/>
          <w:szCs w:val="28"/>
        </w:rPr>
        <w:t xml:space="preserve"> entorno virtual , el doble o sustituto que procesa el cerebro.      Dos seres con distintos patrimonios psicológicos y sensoriales concebirán la misma   “realidad”   de forma muy diferente.      Bien entendido que todas estas versiones subjetivas del mundo son válidas , legítimas y aprovechables para sus respectivos titulares ,   y ostentan para los usuarios el mismo grado de relativa verosimilitud.     ( 31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Las entidades que pueblan cada sistema de realidad diferenciado se ven obligadas por las circunstancias de su ambiente particular a ostentar ciertos principios básicos de carácter convencional , que les facilitan la vida en su entorno.      Nos referimos a un abanico de convicciones fundamentales acerca de la realidad   ( </w:t>
      </w:r>
      <w:r>
        <w:rPr>
          <w:rFonts w:eastAsia="Batang;바탕" w:cs="Arial" w:ascii="Arrus BT" w:hAnsi="Arrus BT"/>
          <w:b/>
          <w:i/>
          <w:sz w:val="28"/>
          <w:szCs w:val="28"/>
        </w:rPr>
        <w:t xml:space="preserve">root assumptions </w:t>
      </w:r>
      <w:r>
        <w:rPr>
          <w:rFonts w:eastAsia="Batang;바탕" w:cs="Arial" w:ascii="Arrus BT" w:hAnsi="Arrus BT"/>
          <w:b/>
          <w:sz w:val="28"/>
          <w:szCs w:val="28"/>
        </w:rPr>
        <w:t xml:space="preserve">)   ,  para las que se ha ido formando a través de las vicisitudes históricas un consenso social generalizado.   Estas ideas intuitivas , esenciales y preconcebidas sobre la naturaleza son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distintas</w:t>
      </w:r>
      <w:r>
        <w:rPr>
          <w:rFonts w:eastAsia="Batang;바탕" w:cs="Arial" w:ascii="Arrus BT" w:hAnsi="Arrus BT"/>
          <w:b/>
          <w:sz w:val="28"/>
          <w:szCs w:val="28"/>
        </w:rPr>
        <w:t xml:space="preserve">   en cada esfera o universo   paralelo.      Condicionan toda la visión del mundo , y dependen a su vez de cuál sea la dotación psicológica y órganos de percepción de sus razas pensantes.      Las terrenales figuraciones subyacentes sobre lo que es el tiempo y el espacio , son dos ejemplos de postulados cardinales  </w:t>
      </w:r>
      <w:r>
        <w:rPr>
          <w:rFonts w:eastAsia="Batang;바탕" w:cs="Arial" w:ascii="Arrus BT" w:hAnsi="Arrus BT"/>
          <w:b/>
          <w:i/>
          <w:sz w:val="28"/>
          <w:szCs w:val="28"/>
        </w:rPr>
        <w:t xml:space="preserve">a priori </w:t>
      </w:r>
      <w:r>
        <w:rPr>
          <w:rFonts w:eastAsia="Batang;바탕" w:cs="Arial" w:ascii="Arrus BT" w:hAnsi="Arrus BT"/>
          <w:b/>
          <w:sz w:val="28"/>
          <w:szCs w:val="28"/>
        </w:rPr>
        <w:t>,</w:t>
      </w:r>
      <w:r>
        <w:rPr>
          <w:rFonts w:eastAsia="Batang;바탕" w:cs="Arial" w:ascii="Arrus BT" w:hAnsi="Arrus BT"/>
          <w:b/>
          <w:i/>
          <w:sz w:val="28"/>
          <w:szCs w:val="28"/>
        </w:rPr>
        <w:t xml:space="preserve"> </w:t>
      </w:r>
      <w:r>
        <w:rPr>
          <w:rFonts w:eastAsia="Batang;바탕" w:cs="Arial" w:ascii="Arrus BT" w:hAnsi="Arrus BT"/>
          <w:b/>
          <w:sz w:val="28"/>
          <w:szCs w:val="28"/>
        </w:rPr>
        <w:t>que funcionan en el   espacio/tiempo  vigente en el entramado de                  nuestro cosmos   3-D.       ( 31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Los   “opuestos”   o conceptos contradictorios           ( el bien frente al mal , etcétera )   sólo adquieren validez relativa en este peculiar sistema de realidad  bipolar  , y no son más que un corolario de nuestras propias                      </w:t>
      </w:r>
      <w:r>
        <w:rPr>
          <w:rFonts w:eastAsia="Batang;바탕" w:cs="Arial" w:ascii="Arrus BT" w:hAnsi="Arrus BT"/>
          <w:b/>
          <w:i/>
          <w:sz w:val="28"/>
          <w:szCs w:val="28"/>
        </w:rPr>
        <w:t>root assumptions</w:t>
      </w:r>
      <w:r>
        <w:rPr>
          <w:rFonts w:eastAsia="Batang;바탕" w:cs="Arial" w:ascii="Arrus BT" w:hAnsi="Arrus BT"/>
          <w:b/>
          <w:sz w:val="28"/>
          <w:szCs w:val="28"/>
        </w:rPr>
        <w:t xml:space="preserve">  o cimientos cognitivos de la especie humana.      Estamos ante concepciones artificialmente segregadas de un contexto más complejo y totalizador ,  que devienen de una carencia o imperfección en la maquinaria perceptiva del hombre.    No obstante , las nociones dicotómicas enfrentadas y complementarias del universo dualista colaboran positivamente en el proceso de aprendizaje ,           y son necesarias para el gradual desarrollo del ego.      ( 31 ).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La forma o la  “materia”  se manifiestan en cada complejo dimensional por medio de un determinado  “camuflaje”  adaptado a la peculiar psicología y forma de percibir de sus moradores.      Nuestra substancia atómica es uno de estos  “disfraces”  circunstanciales , resultado del especial procedimiento de aprehensión del mundo que practican los cinco sentidos del   </w:t>
      </w:r>
      <w:r>
        <w:rPr>
          <w:rFonts w:eastAsia="Batang;바탕" w:cs="Arial" w:ascii="Arrus BT" w:hAnsi="Arrus BT"/>
          <w:b/>
          <w:i/>
          <w:sz w:val="28"/>
          <w:szCs w:val="28"/>
        </w:rPr>
        <w:t>homo sapiens</w:t>
      </w:r>
      <w:r>
        <w:rPr>
          <w:rFonts w:eastAsia="Batang;바탕" w:cs="Arial" w:ascii="Arrus BT" w:hAnsi="Arrus BT"/>
          <w:b/>
          <w:sz w:val="28"/>
          <w:szCs w:val="28"/>
        </w:rPr>
        <w:t xml:space="preserve">.       ( 31 ).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A pesar de su aparente solidez y verismo , los cuerpos físicos no son más que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símbolos</w:t>
      </w:r>
      <w:r>
        <w:rPr>
          <w:rFonts w:eastAsia="Batang;바탕" w:cs="Arial" w:ascii="Arrus BT" w:hAnsi="Arrus BT"/>
          <w:b/>
          <w:sz w:val="28"/>
          <w:szCs w:val="28"/>
        </w:rPr>
        <w:t xml:space="preserve">   :  métodos de expresión de una determinada realidad de fondo ; transmisores de datos implícitos al estilo de las palabras ,    los gestos o los números.      La genuína información no radica en los   objetos-símbolo   portadores del mensaje , como tampoco reside verbigracia en el lenguaje mismo , sino en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las cosas</w:t>
      </w:r>
      <w:r>
        <w:rPr>
          <w:rFonts w:eastAsia="Batang;바탕" w:cs="Arial" w:ascii="Arrus BT" w:hAnsi="Arrus BT"/>
          <w:b/>
          <w:sz w:val="28"/>
          <w:szCs w:val="28"/>
        </w:rPr>
        <w:t xml:space="preserve">   representadas , que están detrás de los vocablos y piezas palpables que las suplantan.      ( 31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Los símbolos juegan un importantísimo papel en nuestro   “teatro”   mental.      Son muestras de cómo y en qué medida captamos distintos sistemas de realidad y niveles de conciencia.    Sus cambiantes   “vestuarios”   o estructuras formales actúan al modo de señales o hitos de referencia , tramoya de la información que resulta indispensable para que funcionen la comprensión intelectual y el mecanismo de la percepción.   Expresan con sorprendente eficacia sentimientos y emociones que no se pueden traducir con la ambigua herramienta del lenguaje , y ayudan a representar las subliminales modulaciones de los estados                        de ánimo.      ( 31 ).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No obstante , en ciertas situaciones profundas de conciencia conectadas con el   Yo Superior   ,  podemos hablar de un   “conocimiento holístico”   o de cierto   “sentimiento puro”   , que no necesitan de andamiaje traductor alguno.      Los símbolos sin embargo no son los   </w:t>
      </w:r>
      <w:r>
        <w:rPr>
          <w:rFonts w:eastAsia="Batang;바탕" w:cs="Arial" w:ascii="Arrus BT" w:hAnsi="Arrus BT"/>
          <w:b/>
          <w:i/>
          <w:sz w:val="28"/>
          <w:szCs w:val="28"/>
        </w:rPr>
        <w:t>númenos</w:t>
      </w:r>
      <w:r>
        <w:rPr>
          <w:rFonts w:eastAsia="Batang;바탕" w:cs="Arial" w:ascii="Arrus BT" w:hAnsi="Arrus BT"/>
          <w:b/>
          <w:sz w:val="28"/>
          <w:szCs w:val="28"/>
        </w:rPr>
        <w:t xml:space="preserve">   de  Kant  o “cosas en sí mismas”    -hay que recordarlo sin cesar- ,  sino su mera representación sustitutoria.      No implican de ningún modo la inefable experiencia original   ;   más bien un   </w:t>
      </w:r>
      <w:r>
        <w:rPr>
          <w:rFonts w:eastAsia="Batang;바탕" w:cs="Arial" w:ascii="Arrus BT" w:hAnsi="Arrus BT"/>
          <w:b/>
          <w:i/>
          <w:sz w:val="28"/>
          <w:szCs w:val="28"/>
        </w:rPr>
        <w:t>ersatz</w:t>
      </w:r>
      <w:r>
        <w:rPr>
          <w:rFonts w:eastAsia="Batang;바탕" w:cs="Arial" w:ascii="Arrus BT" w:hAnsi="Arrus BT"/>
          <w:b/>
          <w:sz w:val="28"/>
          <w:szCs w:val="28"/>
        </w:rPr>
        <w:t xml:space="preserve">   o reemplazante de la misma.      La materia física y las masas observables son lo más obvio y evidente del patrimonio simbólico del hombre.     Y tal vez por ello no nos damos cuenta en absoluto de la subsidiaria función alegórica que cumplen ,   de que se comportan cual útiles muletas en orden a que logremos percatarnos de y entender la realidad , concretamente la de nuestro propio universo     físico/químico.      ( 31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Según sea la contextura y organización  “material”   ( en sentido amplio , pues hay abundantes modalidades de substancia corpuscular y etérica )  de la esfera de existencia en la que se desenvuelve la identidad  individual ,             ésta recurrirá a diferentes aparatos simbólicos a fin de  “enterarse”  del  quid  de lo que la rodea.                         Tales   “periscopios”   alegóricos constituyen un método de moderada solvencia para exteriorizar a nivel consciente incorpóreas vivencias internas.    ( 31 ).                                      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Las citadas   “parábolas”  mediadoras actúan al modo de   “dobles”  de una realidad oculta , y  hacen las veces de dispositivos conectadores entre el alma perceptora y la experiencia 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directa</w:t>
      </w:r>
      <w:r>
        <w:rPr>
          <w:rFonts w:eastAsia="Batang;바탕" w:cs="Arial" w:ascii="Arrus BT" w:hAnsi="Arrus BT"/>
          <w:b/>
          <w:sz w:val="28"/>
          <w:szCs w:val="28"/>
        </w:rPr>
        <w:t xml:space="preserve">   del mundo externo   :    un deseable y por ahora quimérico protagonismo  </w:t>
      </w:r>
      <w:r>
        <w:rPr>
          <w:rFonts w:eastAsia="Batang;바탕" w:cs="Arial" w:ascii="Arrus BT" w:hAnsi="Arrus BT"/>
          <w:b/>
          <w:sz w:val="28"/>
          <w:szCs w:val="28"/>
          <w:u w:val="single"/>
        </w:rPr>
        <w:t>inmediato</w:t>
      </w:r>
      <w:r>
        <w:rPr>
          <w:rFonts w:eastAsia="Batang;바탕" w:cs="Arial" w:ascii="Arrus BT" w:hAnsi="Arrus BT"/>
          <w:b/>
          <w:sz w:val="28"/>
          <w:szCs w:val="28"/>
        </w:rPr>
        <w:t xml:space="preserve">  de las cosas que aún no hemos alcanzado en nuestra atrasada etapa evolutiva.       Y en consecuencia necesitamos por ahora echar mano de dichos   ideogramas    con miras de acceder a algún grado de comprensión , aunque sea de segunda mano , acerca de la arcana esencia inalcanzable que se agazapa tras el caleidoscópico telón sensorial.      ( 31 ).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  <w:r>
        <w:rPr>
          <w:rFonts w:eastAsia="Batang;바탕" w:cs="Arial" w:ascii="Arrus BT" w:hAnsi="Arrus BT"/>
          <w:b/>
          <w:sz w:val="28"/>
          <w:szCs w:val="28"/>
        </w:rPr>
        <w:t xml:space="preserve">Por ello interpretamos erróneamente como el         no-ser cualquier tipo de manifestación que no nos venga convenientemente ataviada con el ropaje  simbolista  al que estamos tan habituados , y sin el cual no entenderíamos lo que tenemos delante.  En la etapa post-mortem   continuamos utilizando  símbolos  ,  aunque con una noción más eficaz de su significado y función   ;   y sobre todo con muchísima más libertad y latitud para manejarlos.               En estadios de conciencia aún más elevados , la  coreografía simbólica  ya no es necesaria , y prescindiremos por completo de su intermediación representativa.      Los  símbolos  conforman por otro lado un sistema flexible y dinámico , pues se transmutan a la par que las cosas observadas y los estados de conciencia que experimentamos.      ( 31 ).      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gnacio   Darnaude   Rojas – Marcos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41004   -   Sevilla  ( Spain )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Web   :   http://ignaciodarnaude.galeon.com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    :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ummo@hispavista.com</w:t>
        </w:r>
      </w:hyperlink>
    </w:p>
    <w:p>
      <w:pPr>
        <w:pStyle w:val="Normal"/>
        <w:jc w:val="both"/>
        <w:rPr>
          <w:rFonts w:ascii="Arrus BT" w:hAnsi="Arrus BT" w:eastAsia="Arrus BT" w:cs="Arrus BT"/>
          <w:b/>
          <w:b/>
          <w:bCs/>
          <w:sz w:val="28"/>
          <w:szCs w:val="28"/>
        </w:rPr>
      </w:pPr>
      <w:r>
        <w:rPr>
          <w:rFonts w:eastAsia="Arrus BT" w:cs="Arrus BT" w:ascii="Arrus BT" w:hAnsi="Arrus BT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rus BT" w:hAnsi="Arrus BT"/>
          <w:b/>
          <w:bCs/>
          <w:sz w:val="28"/>
          <w:szCs w:val="28"/>
        </w:rPr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rus BT" w:hAnsi="Arrus BT" w:eastAsia="Batang;바탕" w:cs="Arial"/>
          <w:b/>
          <w:b/>
          <w:sz w:val="28"/>
          <w:szCs w:val="28"/>
        </w:rPr>
      </w:pPr>
      <w:r>
        <w:rPr>
          <w:rFonts w:eastAsia="Batang;바탕" w:cs="Arial" w:ascii="Arrus BT" w:hAnsi="Arrus BT"/>
          <w:b/>
          <w:sz w:val="28"/>
          <w:szCs w:val="28"/>
        </w:rPr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Arrus BT" w:cs="Arrus BT" w:ascii="Arrus BT" w:hAnsi="Arrus BT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rus BT" w:hAnsi="Arrus BT" w:eastAsia="Batang;바탕" w:cs="Arrus BT"/>
          <w:b/>
          <w:b/>
          <w:sz w:val="28"/>
          <w:szCs w:val="28"/>
        </w:rPr>
      </w:pPr>
      <w:r>
        <w:rPr>
          <w:rFonts w:eastAsia="Batang;바탕" w:cs="Arrus BT" w:ascii="Arrus BT" w:hAnsi="Arrus BT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rus BT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mo@hispavist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8:02:00Z</dcterms:created>
  <dc:creator>Ummo</dc:creator>
  <dc:description/>
  <dc:language>en-US</dc:language>
  <cp:lastModifiedBy>Ummo</cp:lastModifiedBy>
  <dcterms:modified xsi:type="dcterms:W3CDTF">2006-01-24T11:37:00Z</dcterms:modified>
  <cp:revision>7</cp:revision>
  <dc:subject/>
  <dc:title>SUBJETIVISMO      Y   VERDAD     PRIVADA</dc:title>
</cp:coreProperties>
</file>